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8.11.2019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49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8"/>
          <w:szCs w:val="28"/>
        </w:rPr>
        <w:t>Про створення комісії з питань безоплатної передач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плового лічильника, що знаходиться в житловому будинку № 59 по просп. Б.Хмельницького до комунальної власності територіальної громади м. Мелітопо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2" w:firstLine="709"/>
        <w:jc w:val="both"/>
        <w:rPr>
          <w:spacing w:val="0"/>
          <w:sz w:val="24"/>
        </w:rPr>
      </w:pPr>
      <w:r>
        <w:rPr>
          <w:spacing w:val="0"/>
          <w:szCs w:val="28"/>
        </w:rPr>
        <w:t>Керуючись статтями 42, 50 Закону України «Про місцеве самоврядування в Україні», на виконання рішення 52 сесії Мелітопольської міської ради Запорізької області VII скликання від 18.11.2019 № 3/8 «</w:t>
      </w:r>
      <w:r>
        <w:rPr>
          <w:spacing w:val="0"/>
          <w:szCs w:val="28"/>
          <w:lang w:eastAsia="ru-RU"/>
        </w:rPr>
        <w:t>Про надання згоди на безоплатне прийняття до комунальної власності територіальної громади</w:t>
        <w:br/>
        <w:t>м. Мелітополя теплового лічильника, що знаходиться у житловому будинку</w:t>
        <w:br/>
        <w:t>№ 59 по просп. Б. Хмельницького</w:t>
      </w:r>
      <w:r>
        <w:rPr>
          <w:spacing w:val="0"/>
          <w:szCs w:val="28"/>
        </w:rPr>
        <w:t>»</w:t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firstLine="72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ЗОБОВ’ЯЗУЮ: 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ворити комісію з питань безоплатної передачі від </w:t>
      </w:r>
      <w:r>
        <w:rPr>
          <w:sz w:val="28"/>
        </w:rPr>
        <w:t>Резницького С.Й.</w:t>
      </w:r>
      <w:r>
        <w:rPr>
          <w:sz w:val="28"/>
          <w:szCs w:val="28"/>
        </w:rPr>
        <w:t xml:space="preserve"> до комунальної власності територіальної громади м. Мелітополя на баланс управління комунальною власністю Мелітопольської міської ради Запорізької області з правом оперативного управління теплового лічильника PolluTherm, 2015 року випуску, заводський № 52755188, що знаходиться в житловому будинку за адресою: м. Мелітополь, просп. Б. Хмельницького, 59, згідно з додатком 1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ісію згідно з додатком 1 здійснити безоплатну передачу майна відповідно до п. 1 цього розпорядження від </w:t>
      </w:r>
      <w:r>
        <w:rPr>
          <w:sz w:val="28"/>
        </w:rPr>
        <w:t>Резницького С.Й.</w:t>
      </w:r>
      <w:r>
        <w:rPr>
          <w:sz w:val="28"/>
          <w:szCs w:val="28"/>
        </w:rPr>
        <w:t xml:space="preserve"> до комунальної власності територіальної громади м. Мелітополя на баланс управління комунальною власністю Мелітопольської міської ради Запорізької області з правом оперативного управління.</w:t>
      </w:r>
    </w:p>
    <w:p>
      <w:pPr>
        <w:pStyle w:val="Normal"/>
        <w:tabs>
          <w:tab w:val="clear" w:pos="708"/>
          <w:tab w:val="left" w:pos="1080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творити комісію з питань безоплатної передачі майна згідно з п. 1 цього розпорядження з балансу управління комунальною власністю Мелітопольської міської ради Запорізької області на баланс КП «Житломасив» Мелітопольської міської ради Запорізької області з правом господарського відання, згідно з додатком 2.</w:t>
      </w:r>
    </w:p>
    <w:p>
      <w:pPr>
        <w:pStyle w:val="Style17"/>
        <w:ind w:left="708" w:right="0" w:firstLine="411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гідно з додатком 2 здійснити безоплатну передачу майна відповідно до п. 1 цього розпорядження з балансу управління комунальною власністю Мелітопольської міської ради Запорізької області на баланс</w:t>
        <w:br/>
        <w:t xml:space="preserve">КП «Житломасив» Мелітопольської міської ради Запорізької області з правом господарського відання. </w:t>
      </w:r>
    </w:p>
    <w:p>
      <w:pPr>
        <w:pStyle w:val="Normal"/>
        <w:tabs>
          <w:tab w:val="clear" w:pos="708"/>
          <w:tab w:val="left" w:pos="108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>У разі відсутності будь-кого з членів комісій, участь у роботі комісії можуть брати особи, які виконують їх обов’язки за наказом або дорученн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зницького С.Й.</w:t>
      </w:r>
      <w:r>
        <w:rPr>
          <w:sz w:val="28"/>
          <w:szCs w:val="28"/>
        </w:rPr>
        <w:t>, управління комунальною власністю Мелітопольської міської ради Запорізької області, КП «Житломасив» Мелітопольської міської ради Запорізької області скласти та затвердити відповідні акти прийняття–передачі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даток 1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28.11.2019 № 497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/>
            </w:pPr>
            <w:r>
              <w:rPr>
                <w:sz w:val="28"/>
                <w:szCs w:val="28"/>
              </w:rPr>
              <w:t>Резницький Семен Йосипович -</w:t>
            </w:r>
          </w:p>
        </w:tc>
        <w:tc>
          <w:tcPr>
            <w:tcW w:w="567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ласник – старший по житловому будинку</w:t>
              <w:br/>
              <w:t>№ 59 по просп. Б. Хмельницького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– 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я Вале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28.11.2019 № 497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клад комісії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2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12"/>
        <w:tabs>
          <w:tab w:val="clear" w:pos="1980"/>
          <w:tab w:val="clear" w:pos="3420"/>
          <w:tab w:val="left" w:pos="1260" w:leader="none"/>
        </w:tabs>
        <w:jc w:val="both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Сергій Іван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аталя Вале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П «Житломасив»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реєва Ірина Геннад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 управління комунальною власністю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2:00Z</dcterms:created>
  <dc:creator>Galochka</dc:creator>
  <dc:description/>
  <cp:keywords/>
  <dc:language>en-US</dc:language>
  <cp:lastModifiedBy>Олена Байрак</cp:lastModifiedBy>
  <cp:lastPrinted>2019-11-25T08:25:00Z</cp:lastPrinted>
  <dcterms:modified xsi:type="dcterms:W3CDTF">2021-07-28T05:32:00Z</dcterms:modified>
  <cp:revision>31</cp:revision>
  <dc:subject/>
  <dc:title> </dc:title>
</cp:coreProperties>
</file>